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SCLE  G R O W T H 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MGT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you actually use.  HyTech Inc depends upon and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GT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1 by Patrick R. Rygiel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Tech Inc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for evaluation purposes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ty (30) days. 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/or its documentation) after the thirty (3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you MUST make a registration payment to Hytech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MGT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HyTech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MGT,  HyTech 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HyTech 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MGT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GT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MGT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MG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GT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MGT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MGT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HyTech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HyTech Inc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MGT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HyTech Inc, P.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 805, Dearborn, MI.  481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HyTech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